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специалиста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58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567"/>
                              <w:gridCol w:w="464"/>
                              <w:gridCol w:w="567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  начат  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540" w:leader="none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окончен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6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567"/>
                        <w:gridCol w:w="464"/>
                        <w:gridCol w:w="567"/>
                        <w:gridCol w:w="625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  начат  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окончен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3"/>
        <w:gridCol w:w="239"/>
      </w:tblGrid>
      <w:tr>
        <w:trPr/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аком именно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 с  ч. 4  ст.  80,  ст.  164,  168,  189  и  190  УПК  РФ  допросил  по 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615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ому делу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spacing w:lineRule="exact" w:line="240"/>
              <w:ind w:left="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ConsNonformat1"/>
              <w:spacing w:lineRule="exact" w:line="24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специалиста: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Долж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Стаж работы в должност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Специаль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Стаж работы по специальности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Служебный телефон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40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аспорт или иной документ, удостоверяющий личность специалис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Иные данные о личности специалиста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еред началом допроса специалиста участвующим лицам разъяснены их права, обязанности, </w:t>
      </w:r>
      <w:r>
        <w:rPr/>
        <w:t>ответственность, а также порядок производства следственного действ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допроса мне разъяснены права, обязанности и ответственность, предусмотренные ст. 58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головной ответственности за дачу заведомо ложных показаний по ст. 307 УК РФ предупрежден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  существу  обстоятельств,   имеющих значение для уголовного дела, могу показать </w:t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79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ующее:</w:t>
            </w:r>
          </w:p>
        </w:tc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</w:t>
      </w:r>
      <w:r>
        <w:rPr>
          <w:rFonts w:cs="Times New Roman" w:ascii="Times New Roman" w:hAnsi="Times New Roman"/>
          <w:sz w:val="18"/>
        </w:rPr>
        <w:t xml:space="preserve">(излагаются показания специалиста – сведения, сообщенные им на допросе об обстоятельствах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бующих специальных познаний, а также разъяснения своего мнения в соответствии с требованиям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. 53 и 168 УПК РФ, поставленные ему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 либо   по   окончании   допроса  специалиста  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/>
      </w:pPr>
      <w:r>
        <w:rPr/>
        <w:t>Настоящий протокол составлен в соответствии со ст. 166 и 167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2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2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8:00Z</dcterms:created>
  <dc:creator/>
  <dc:description/>
  <cp:keywords/>
  <dc:language>en-US</dc:language>
  <cp:lastModifiedBy>valentin</cp:lastModifiedBy>
  <cp:lastPrinted>2002-03-12T15:13:00Z</cp:lastPrinted>
  <dcterms:modified xsi:type="dcterms:W3CDTF">2009-06-07T21:03:00Z</dcterms:modified>
  <cp:revision>17</cp:revision>
  <dc:subject/>
  <dc:title>20.12.</dc:title>
</cp:coreProperties>
</file>