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ержания подозреваемого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40"/>
        <w:gridCol w:w="5169"/>
      </w:tblGrid>
      <w:tr>
        <w:trPr/>
        <w:tc>
          <w:tcPr>
            <w:tcW w:w="252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60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оставлен 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,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фамилия, инициалы)   </w:t>
      </w:r>
      <w:r>
        <w:rPr/>
        <w:t xml:space="preserve">                         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7020"/>
        <w:gridCol w:w="360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исутствии защитник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/>
        <w:t>(фамилия, имя, отчество адвоката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300"/>
        <w:gridCol w:w="360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/>
        <w:t xml:space="preserve">                                    </w:t>
      </w:r>
      <w:r>
        <w:rPr/>
        <w:t>(номер удостоверения, кем и когда выда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акже ордер </w:t>
            </w:r>
          </w:p>
        </w:tc>
        <w:tc>
          <w:tcPr>
            <w:tcW w:w="84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омер, кем и когда выдан (полное наименование адвокатского образования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6"/>
        <w:gridCol w:w="540"/>
        <w:gridCol w:w="267"/>
        <w:gridCol w:w="539"/>
        <w:gridCol w:w="687"/>
        <w:gridCol w:w="471"/>
        <w:gridCol w:w="249"/>
        <w:gridCol w:w="1095"/>
        <w:gridCol w:w="350"/>
        <w:gridCol w:w="378"/>
        <w:gridCol w:w="286"/>
      </w:tblGrid>
      <w:tr>
        <w:trPr/>
        <w:tc>
          <w:tcPr>
            <w:tcW w:w="527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. 91 и 92 УПК РФ задержал в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ConsNonformat1"/>
              <w:widowControl/>
              <w:spacing w:lineRule="exact" w:line="240"/>
              <w:ind w:right="-1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</w:t>
      </w:r>
      <w:r>
        <w:rPr/>
        <w:t>(место задержа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подозреваемого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39" w:hanging="0"/>
        <w:jc w:val="center"/>
        <w:rPr/>
      </w:pPr>
      <w:r>
        <w:rPr/>
        <w:t>(где состои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на 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огда и каким судом</w:t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tabs>
          <w:tab w:val="clear" w:pos="708"/>
          <w:tab w:val="left" w:pos="4680" w:leader="none"/>
        </w:tabs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был_ осужден, по какой статье УК РФ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4680" w:leader="none"/>
        </w:tabs>
        <w:spacing w:lineRule="exact" w:line="180"/>
        <w:ind w:left="1080" w:hanging="0"/>
        <w:jc w:val="center"/>
        <w:rPr/>
      </w:pPr>
      <w:r>
        <w:rPr/>
        <w:t>вид и размер наказания, когда освободился)</w:t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929"/>
      </w:tblGrid>
      <w:tr>
        <w:trPr/>
        <w:tc>
          <w:tcPr>
            <w:tcW w:w="815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подозреваемого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подозреваемого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9"/>
      </w:tblGrid>
      <w:tr>
        <w:trPr/>
        <w:tc>
          <w:tcPr>
            <w:tcW w:w="648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. Основания, мотивы и другие обстоятельства задержания  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излагаются основания задержания,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предусмотренные ст. 91 УПК РФ, мотивы и другие обстоятельства задержани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</w:rPr>
        <w:t>Мне разъяснено, что в соответствии с ч. 4 ст. 46 УПК РФ я вправе:</w:t>
      </w:r>
    </w:p>
    <w:p>
      <w:pPr>
        <w:pStyle w:val="ConsNonformat1"/>
        <w:ind w:firstLine="539"/>
        <w:jc w:val="both"/>
        <w:rPr/>
      </w:pPr>
      <w:r>
        <w:rPr>
          <w:rFonts w:cs="Times New Roman" w:ascii="Times New Roman" w:hAnsi="Times New Roman"/>
        </w:rPr>
        <w:t>1) знать, в чем я подозреваюсь, и получить копию постановления о возбуждении против меня уголовного дела, либо копию протокола задержания, либо копию постановления о применении ко мне меры пресечения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давать объяснения и показания по поводу имеющегося в отношении меня подозрения либо отказаться от дачи объяснений и показаний. Я предупрежден о том, что при моем согласии дать показания мои показания могут быть использованы в качестве доказательств по уголовному делу, в том числе и при моем последующем отказе от этих показаний, за исключением случая, предусмотренного п. 1 ч. 2 ст. 75 УПК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льзоваться помощью защитника с момента, предусмотренного пп. 2–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ч. 3 ст. 49 УПК РФ, и иметь свидание с ним наедине и конфиденциально до моего первого д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давать показания и объяснения на родном языке или языке, которым я влад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знакомиться с протоколами следственных действий, произведенных с моим участием, и подавать на них замеч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участвовать с разрешения следователя или дознавателя в следственных действиях, производимых по моему ходатайству, ходатайству моего защитника либ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приносить жалобы на действия (бездействие) и решения суда, прокурора, руководителя следственного органа, следователя, органа дознания и дознавателя в порядке, предусмотренном главой 16 УПК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защищаться иными средствами и способами, не запрещенными УПК РФ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не разъяснено также, что в соответствии со ст. 51 Конституции Российской Федерации я не обязан свидетельство</w:t>
      </w:r>
      <w:r>
        <w:rPr/>
        <w:t>вать против самого себя, своего супруга (своей супруги) и других близких родственников, круг которых определен п. 4 ст.  5 УПК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998"/>
      </w:tblGrid>
      <w:tr>
        <w:trPr/>
        <w:tc>
          <w:tcPr>
            <w:tcW w:w="4010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Мне сообщено, что я подозреваюсь  </w:t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/>
        <w:t xml:space="preserve">(в совершении какого именно преступления,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его юридическая квалификация (пункт, часть, статья УК РФ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9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"/>
        <w:gridCol w:w="615"/>
        <w:gridCol w:w="360"/>
        <w:gridCol w:w="1361"/>
        <w:gridCol w:w="475"/>
        <w:gridCol w:w="436"/>
        <w:gridCol w:w="564"/>
        <w:gridCol w:w="453"/>
        <w:gridCol w:w="360"/>
        <w:gridCol w:w="390"/>
        <w:gridCol w:w="746"/>
      </w:tblGrid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1209"/>
      </w:tblGrid>
      <w:tr>
        <w:trPr/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воду задержани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л:</w:t>
            </w:r>
          </w:p>
        </w:tc>
      </w:tr>
    </w:tbl>
    <w:p>
      <w:pPr>
        <w:pStyle w:val="ConsNonformat1"/>
        <w:widowControl/>
        <w:spacing w:lineRule="exact" w:line="180"/>
        <w:ind w:left="3060" w:right="1101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яснения записываются  от первого лица и по возможности дослов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о ст.ст. 93, 170 и 184 УПК РФ «___» ________________ 20___ г. с ____ ч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9"/>
      </w:tblGrid>
      <w:tr>
        <w:trPr/>
        <w:tc>
          <w:tcPr>
            <w:tcW w:w="342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мин по ____ ч ____ мин в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место проведения личного обыска)</w:t>
      </w:r>
    </w:p>
    <w:p>
      <w:pPr>
        <w:pStyle w:val="ConsNonformat1"/>
        <w:widowControl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в присутствии понятых: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  <w:gridCol w:w="360"/>
      </w:tblGrid>
      <w:tr>
        <w:trPr>
          <w:cantSplit w:val="true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 w:before="0" w:after="120"/>
        <w:ind w:left="902" w:right="-68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цессуальное положение, фами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 в необходимых случаях его адрес и другие данные о его личности)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  <w:gridCol w:w="36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</w:t>
      </w:r>
      <w:r>
        <w:rPr/>
        <w:t xml:space="preserve">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 личный обыск подозреваемого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ind w:firstLine="540"/>
        <w:jc w:val="both"/>
        <w:rPr/>
      </w:pPr>
      <w:r>
        <w:rPr/>
        <w:t>До начала производства личного обыска подозреваемому и другим участникам разъяснены их права, ответственность и порядок производства личного обыска, установленный ст. 184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онятым, кроме того, разъяснены их права, обязанности и ответственность, предусмотренные </w:t>
        <w:br/>
      </w:r>
      <w:r>
        <w:rPr/>
        <w:t>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hanging="0"/>
        <w:rPr/>
      </w:pPr>
      <w:r>
        <w:rPr/>
        <w:t xml:space="preserve">                    </w:t>
      </w:r>
      <w:r>
        <w:rPr/>
        <w:t xml:space="preserve">(подпись понятого) </w:t>
        <w:tab/>
        <w:tab/>
        <w:t xml:space="preserve">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 xml:space="preserve">(подпись понятого) </w:t>
        <w:tab/>
        <w:tab/>
        <w:t xml:space="preserve">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Специалисту разъяснены его права, обязанности и ответственность, предусмотренные ст. 58 </w:t>
        <w:br/>
      </w:r>
      <w:r>
        <w:rPr/>
        <w:t>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чном обыске у подозреваемого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/>
      </w:pPr>
      <w:r>
        <w:rPr/>
        <w:t>(фамилия, инициалы)</w:t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509"/>
      </w:tblGrid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наружено и изъято: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перечень изъятых предметов или документ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с точным указанием места их обнаружения, </w:t>
      </w:r>
      <w:r>
        <w:rPr/>
        <w:t>количества, меры, ве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индивидуальных признаков, каким способом упакованы и опечата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ъятые предметы, куда они направлены после изъятия либо место их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20"/>
      </w:tblGrid>
      <w:tr>
        <w:trPr>
          <w:cantSplit w:val="true"/>
        </w:trPr>
        <w:tc>
          <w:tcPr>
            <w:tcW w:w="541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е предметы, документы и ценности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(выданы  добровольн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rPr/>
      </w:pPr>
      <w:r>
        <w:rPr/>
        <w:t xml:space="preserve">                                     </w:t>
      </w:r>
      <w:r>
        <w:rPr/>
        <w:t>либо изъяты принудитель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ходе  личного  обыска   фотографирование,   аудио- и  (или) видеозапись,  киносъемка</w:t>
            </w:r>
          </w:p>
        </w:tc>
      </w:tr>
    </w:tbl>
    <w:p>
      <w:pPr>
        <w:pStyle w:val="ConsNonformat1"/>
        <w:widowControl/>
        <w:spacing w:lineRule="exact" w:line="180"/>
        <w:ind w:left="45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производились или не производились, приобщаются ли к настоящему протоколу соответствующие матер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</w:rPr>
        <w:t>Личный обыск подозреваемого произвел</w:t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522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  окончании  задержания  и    личного   обыска   подозреваемого  от  участвующих   лиц</w:t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2570"/>
        <w:gridCol w:w="180"/>
        <w:gridCol w:w="2520"/>
        <w:gridCol w:w="3420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ConsNonformat1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заявлений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349" w:right="5868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349" w:right="58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60"/>
        <w:ind w:left="1349" w:right="58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о окончании задержания и личного обыска протокол следственного действия   предъявлен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участникам для прочтения, а соответствующие материалы аудио- и (или) видеозаписи, фото-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киносъемки – для ознакомления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 xml:space="preserve">(участниками процессуального действия лично  или вслух следователем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уководителем следственного органа, дознавателем)</w:t>
      </w:r>
    </w:p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ото, кино, аудио- и (или) видеозаписи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воспроизводились, не воспроизводил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6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183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ый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33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 для содержания </w:t>
            </w:r>
          </w:p>
        </w:tc>
      </w:tr>
    </w:tbl>
    <w:p>
      <w:pPr>
        <w:pStyle w:val="ConsNonformat1"/>
        <w:widowControl/>
        <w:spacing w:lineRule="exact" w:line="180"/>
        <w:ind w:left="2340" w:right="3261" w:hanging="0"/>
        <w:jc w:val="center"/>
        <w:rPr/>
      </w:pPr>
      <w:r>
        <w:rPr/>
        <w:t>(фамилия, инициалы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38"/>
      </w:tblGrid>
      <w:tr>
        <w:trPr/>
        <w:tc>
          <w:tcPr>
            <w:tcW w:w="45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7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места содержания под стражей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е о задержании</w:t>
            </w:r>
          </w:p>
        </w:tc>
        <w:tc>
          <w:tcPr>
            <w:tcW w:w="66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</w:t>
      </w:r>
      <w:r>
        <w:rPr/>
        <w:t>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3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о прокурору</w:t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/>
      </w:pPr>
      <w:r>
        <w:rPr/>
        <w:t>(наименование органа прокуратур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540"/>
        <w:gridCol w:w="360"/>
        <w:gridCol w:w="540"/>
        <w:gridCol w:w="720"/>
        <w:gridCol w:w="236"/>
        <w:gridCol w:w="484"/>
        <w:gridCol w:w="236"/>
        <w:gridCol w:w="1384"/>
        <w:gridCol w:w="540"/>
        <w:gridCol w:w="360"/>
        <w:gridCol w:w="4443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236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1"/>
              <w:widowControl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17"/>
        <w:gridCol w:w="194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О задержании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одозрению </w:t>
            </w:r>
          </w:p>
        </w:tc>
      </w:tr>
    </w:tbl>
    <w:p>
      <w:pPr>
        <w:pStyle w:val="ConsNonformat1"/>
        <w:widowControl/>
        <w:spacing w:lineRule="exact" w:line="180"/>
        <w:ind w:left="2160" w:right="1821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</w:t>
      </w:r>
      <w:r>
        <w:rPr/>
        <w:t>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в совершении преступления уведомлены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right="-1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то именн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152" w:type="dxa"/>
        <w:jc w:val="left"/>
        <w:tblInd w:w="-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4"/>
        <w:gridCol w:w="189"/>
        <w:gridCol w:w="398"/>
        <w:gridCol w:w="189"/>
        <w:gridCol w:w="1302"/>
        <w:gridCol w:w="360"/>
        <w:gridCol w:w="360"/>
        <w:gridCol w:w="540"/>
      </w:tblGrid>
      <w:tr>
        <w:trPr>
          <w:cantSplit w:val="true"/>
        </w:trPr>
        <w:tc>
          <w:tcPr>
            <w:tcW w:w="3814" w:type="dxa"/>
            <w:tcBorders/>
          </w:tcPr>
          <w:p>
            <w:pPr>
              <w:pStyle w:val="ConsNonformat1"/>
              <w:widowControl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</w:p>
        </w:tc>
        <w:tc>
          <w:tcPr>
            <w:tcW w:w="189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ConsNonformat1"/>
              <w:widowControl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протокола вручил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8.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8.1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4:00Z</dcterms:created>
  <dc:creator/>
  <dc:description/>
  <cp:keywords/>
  <dc:language>en-US</dc:language>
  <cp:lastModifiedBy>sinitsin</cp:lastModifiedBy>
  <cp:lastPrinted>2007-10-02T16:38:00Z</cp:lastPrinted>
  <dcterms:modified xsi:type="dcterms:W3CDTF">2009-08-08T11:20:00Z</dcterms:modified>
  <cp:revision>31</cp:revision>
  <dc:subject/>
  <dc:title>8.1.</dc:title>
</cp:coreProperties>
</file>