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vanish/>
          <w:sz w:val="32"/>
          <w:szCs w:val="32"/>
        </w:rPr>
      </w:pPr>
      <w:r>
        <w:rPr>
          <w:vanish/>
          <w:sz w:val="32"/>
          <w:szCs w:val="32"/>
        </w:rPr>
        <w:t>1 протокол об уничтожении вещественного доказательства</w:t>
      </w:r>
    </w:p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ничтожения вещественных доказательств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08"/>
        <w:gridCol w:w="631"/>
        <w:gridCol w:w="567"/>
        <w:gridCol w:w="810"/>
      </w:tblGrid>
      <w:tr>
        <w:trPr/>
        <w:tc>
          <w:tcPr>
            <w:tcW w:w="612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56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ничтожение вещественных доказательств начато</w:t>
              <w:tab/>
              <w:t>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561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ничтожение вещественных доказательств окончено</w:t>
              <w:tab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п. «в» п. 2 (п. 3) ч. 2 ст. 82 и ст. 166 УПК РФ, составил протокол об уничтожении вещественных доказательств в присутствии понят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процессуальное положе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фами</w:t>
      </w:r>
      <w:r>
        <w:rPr/>
        <w:t>лия, имя, отчество, а при необходимости адрес и иные данные о личности участвующих лиц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Участвующим лицам до уничтожения вещественных доказательств разъяснены их права, обязанности и ответственность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/>
        <w:t>Понятым, кроме того, разъяснены их права, обязанности и ответственность, предусмотренные     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</w:t>
      </w:r>
      <w:r>
        <w:rPr/>
        <w:t xml:space="preserve">(подпись понятого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(подпись понятого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у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 его права, обязанности и ответственность,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524"/>
      </w:tblGrid>
      <w:tr>
        <w:trPr/>
        <w:tc>
          <w:tcPr>
            <w:tcW w:w="8562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также объявлено о применении технических средст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2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каких имен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едственное действие производилось в условиях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 xml:space="preserve">                                 </w:t>
      </w: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е доказательства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90" w:hanging="0"/>
        <w:jc w:val="center"/>
        <w:rPr/>
      </w:pPr>
      <w:r>
        <w:rPr/>
        <w:t xml:space="preserve">(какие именно: пришедшие в негодность скоропортящиеся товары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>и продук</w:t>
      </w:r>
      <w:r>
        <w:rPr/>
        <w:t xml:space="preserve">ция; изъятые из незаконного оборота этиловый спирт, алкогольная и спиртосодержащая продукция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>а также предметы, длительное</w:t>
      </w:r>
      <w:r>
        <w:rPr/>
        <w:t xml:space="preserve"> хранение которых опасно для жизни и здоровья людей или для окружающей сред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4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чтожены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>
          <w:rFonts w:cs="Times New Roman" w:ascii="Times New Roman" w:hAnsi="Times New Roman"/>
          <w:sz w:val="18"/>
        </w:rPr>
        <w:t>(каким способом, место уничтожени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уничтожения вещественных доказательств прилагаются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3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 началом,  в  ходе  либо  по окончании уничтожения вещественных доказательств от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038"/>
      </w:tblGrid>
      <w:tr>
        <w:trPr>
          <w:cantSplit w:val="true"/>
        </w:trPr>
        <w:tc>
          <w:tcPr>
            <w:tcW w:w="2097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х лиц</w:t>
            </w:r>
          </w:p>
        </w:tc>
        <w:tc>
          <w:tcPr>
            <w:tcW w:w="80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8985"/>
      </w:tblGrid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right="424" w:hanging="0"/>
        <w:jc w:val="center"/>
        <w:rPr/>
      </w:pPr>
      <w:r>
        <w:rPr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ециалист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ециалист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/>
      </w:pPr>
      <w:r>
        <w:rPr/>
        <w:t>Протокол составлен в соответствии со ст. 166, 167 и 18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  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соответствии со ст.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4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4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5:00Z</dcterms:created>
  <dc:creator/>
  <dc:description/>
  <cp:keywords/>
  <dc:language>en-US</dc:language>
  <cp:lastModifiedBy>valentin</cp:lastModifiedBy>
  <cp:lastPrinted>2002-02-20T18:11:00Z</cp:lastPrinted>
  <dcterms:modified xsi:type="dcterms:W3CDTF">2009-06-07T19:34:00Z</dcterms:modified>
  <cp:revision>15</cp:revision>
  <dc:subject/>
  <dc:title>6.4.</dc:title>
</cp:coreProperties>
</file>