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отерпевшим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олгоград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ователь 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 xml:space="preserve">(должность следователя (руководителя следственного органа, </w:t>
      </w:r>
      <w:r>
        <w:rPr/>
        <w:t>дознавателя)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8"/>
        <w:gridCol w:w="276"/>
      </w:tblGrid>
      <w:tr>
        <w:trPr/>
        <w:tc>
          <w:tcPr>
            <w:tcW w:w="46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излагается обоснование признания лица потерпевшим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49"/>
      </w:tblGrid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изложенного, и учитывая, что 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960" w:hanging="0"/>
        <w:jc w:val="center"/>
        <w:rPr/>
      </w:pPr>
      <w:r>
        <w:rPr/>
        <w:t>(фамилия, имя, отчест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физического лица или наименование юридического лиц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признаваемого потерпевшим</w:t>
      </w:r>
      <w:r>
        <w:rPr/>
        <w:t>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789"/>
      </w:tblGrid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ен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физический, имущественный и (или)</w:t>
      </w:r>
      <w:r>
        <w:rPr/>
        <w:t xml:space="preserve"> моральный вред; вред имуществу и (или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ловой репутации юридического лица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. 42 УПК РФ,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18"/>
          <w:szCs w:val="18"/>
        </w:rPr>
      </w:pPr>
      <w:r>
        <w:rPr>
          <w:rFonts w:cs="Times New Roman" w:ascii="Times New Roman" w:hAnsi="Times New Roman"/>
          <w:b/>
          <w:spacing w:val="120"/>
          <w:sz w:val="18"/>
          <w:szCs w:val="18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18"/>
          <w:szCs w:val="18"/>
        </w:rPr>
      </w:pPr>
      <w:r>
        <w:rPr>
          <w:rFonts w:cs="Times New Roman" w:ascii="Times New Roman" w:hAnsi="Times New Roman"/>
          <w:b/>
          <w:spacing w:val="12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49"/>
      </w:tblGrid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нать </w:t>
            </w:r>
          </w:p>
        </w:tc>
        <w:tc>
          <w:tcPr>
            <w:tcW w:w="8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                                            </w:t>
      </w:r>
      <w:r>
        <w:rPr/>
        <w:t>(фамилия, имя, отчество физического лица либо наименование юридического лиц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408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рпевшим по уголовному делу №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о чем объявить ему под расписку.</w:t>
            </w:r>
          </w:p>
        </w:tc>
      </w:tr>
    </w:tbl>
    <w:p>
      <w:pPr>
        <w:pStyle w:val="ConsNonformat1"/>
        <w:widowControl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3"/>
        <w:gridCol w:w="270"/>
        <w:gridCol w:w="397"/>
        <w:gridCol w:w="270"/>
        <w:gridCol w:w="1418"/>
        <w:gridCol w:w="360"/>
        <w:gridCol w:w="360"/>
        <w:gridCol w:w="2071"/>
      </w:tblGrid>
      <w:tr>
        <w:trPr>
          <w:cantSplit w:val="true"/>
        </w:trPr>
        <w:tc>
          <w:tcPr>
            <w:tcW w:w="4933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стоящее постановление мне объявлено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/>
          </w:tcPr>
          <w:p>
            <w:pPr>
              <w:pStyle w:val="ConsNonformat1"/>
              <w:widowControl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. и одновременно</w:t>
            </w:r>
          </w:p>
        </w:tc>
      </w:tr>
    </w:tbl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>разъяснены права потерпевшего, предусмотренные ч. 2 ст. 42 УПК РФ: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нать о предъявленном обвиняемому обвинении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авать показани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отказаться свидетельствовать против самого себя, своего супруга (своей супруги) и других близких родственников, круг которых определен п. 4 ст. 5 УПК РФ. При согласии дать показания </w:t>
        <w:br/>
        <w:t>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дставлять доказательства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заявлять ходатайства и отводы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давать показания на родном языке или языке, которым я владею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льзоваться помощью переводчика бесплатно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иметь представител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участвовать с разрешения следователя или дознавателя в следственных действиях, производимых по моему ходатайству либо ходатайству моего представител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знакомиться с протоколами следственных действий, произведенных с моим участием, </w:t>
        <w:br/>
        <w:t>и подавать на них замечани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знакомиться с постановлением о назначении судебной экспертизы и заключением эксперта </w:t>
        <w:br/>
        <w:t>в случаях, предусмотренных ч. 2 ст. 198 УПК РФ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знакомиться по окончании предварительного расследования со всеми материалами уголовного дела, выписывать из уголовного дела любые сведения и в любом объеме, снимать копии с материалов уголовного дела, в том числе с помощью технических средств. В случае, если в уголовном деле участвует несколько потерпевших, я вправе знакомиться с теми материалами уголовного дела, которые касаются вреда, причиненного лично мне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 получать копии постановлений о возбуждении уголовного дела, признании меня потерпевшим или об отказе в этом, о прекращении уголовного дела, приостановлении производства по уголовному делу, а также копии приговора суда первой инстанции, решений судов апелляционной и кассационной инстанций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участвовать в судебном разбирательстве уголовного дела в судах первой, второй и надзорной инстанций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выступать в судебных прениях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поддерживать обвинение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знакомиться с протоколом судебного заседания и подавать на него замечани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) приносить жалобы на действия (бездействие) и решения органа дознания, дознавателя, следователя, руководителя следственного органа, прокурора и суда в порядке, установленном главой 16 УПК РФ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 обжаловать приговор, определение, постановление суда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) знать о принесенных по уголовному делу жалобах и представлениях и подавать на них возражения;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) ходатайствовать о применении мер безопасности в соответствии с ч. 3 ст. 11 УПК РФ;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 осуществлять иные полномочия, предусмотренные УПК РФ.</w:t>
      </w:r>
    </w:p>
    <w:p>
      <w:pPr>
        <w:pStyle w:val="ConsNonformat1"/>
        <w:widowControl/>
        <w:ind w:left="4680" w:right="-69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0" w:after="60"/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 объявил и права разъяснил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Копию настоящего постановления получил  «____» _________________ 20___ г. </w:t>
      </w:r>
    </w:p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hanging="0"/>
        <w:jc w:val="center"/>
        <w:rPr/>
      </w:pPr>
      <w:r>
        <w:rPr>
          <w:rFonts w:cs="Times New Roman" w:ascii="Times New Roman" w:hAnsi="Times New Roman"/>
          <w:sz w:val="18"/>
        </w:rPr>
        <w:t>(подпись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потерпевшего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4.1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4.1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02:00Z</dcterms:created>
  <dc:creator/>
  <dc:description/>
  <cp:keywords/>
  <dc:language>en-US</dc:language>
  <cp:lastModifiedBy>Comp001</cp:lastModifiedBy>
  <cp:lastPrinted>2013-03-26T11:43:00Z</cp:lastPrinted>
  <dcterms:modified xsi:type="dcterms:W3CDTF">2013-03-26T07:43:00Z</dcterms:modified>
  <cp:revision>20</cp:revision>
  <dc:subject/>
  <dc:title>4.1.</dc:title>
</cp:coreProperties>
</file>