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озбуждении уголовного дела и принятии его к производству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630"/>
        <w:gridCol w:w="1209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2"/>
        <w:gridCol w:w="5817"/>
      </w:tblGrid>
      <w:tr>
        <w:trPr>
          <w:cantSplit w:val="true"/>
        </w:trPr>
        <w:tc>
          <w:tcPr>
            <w:tcW w:w="434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сообщение о преступлении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како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73"/>
      </w:tblGrid>
      <w:tr>
        <w:trPr/>
        <w:tc>
          <w:tcPr>
            <w:tcW w:w="15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вшее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>
          <w:rFonts w:cs="Times New Roman" w:ascii="Times New Roman" w:hAnsi="Times New Roman"/>
          <w:sz w:val="18"/>
        </w:rPr>
        <w:t>(когда, куда, от кого</w:t>
      </w:r>
      <w:r>
        <w:rPr/>
        <w:t xml:space="preserve">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атериалы проверки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У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ются повод и основание</w:t>
      </w:r>
      <w:r>
        <w:rPr/>
        <w:t xml:space="preserve"> дл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возбуждения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инимая   во   внимание,   что   имеются  достаточные данные, указывающие на призна</w:t>
      </w:r>
      <w:r>
        <w:rPr/>
        <w:t xml:space="preserve">к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39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ступлен__, предусмотренн___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32" w:right="-69" w:firstLine="708"/>
        <w:jc w:val="center"/>
        <w:rPr/>
      </w:pPr>
      <w:r>
        <w:rPr>
          <w:rFonts w:cs="Times New Roman" w:ascii="Times New Roman" w:hAnsi="Times New Roman"/>
          <w:sz w:val="18"/>
        </w:rPr>
        <w:t>(пункт, часть, стать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. 38 (39, 41), 140, 145, 146 (147) и ч. 1 ст. 156 УПК РФ,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89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озбудить уголовное дело по признакам преступлен__, предусмотренн___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ункт, часть, статья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в отношении – фамилия,  </w:t>
      </w:r>
      <w:r>
        <w:rPr/>
        <w:t xml:space="preserve">имя, отчество лица, подозреваемого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в совершении преступления, если оно установлено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головное дело принять к своему производству и приступить к расследованию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пию настоящего постановления направить 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</w:t>
      </w:r>
      <w:r>
        <w:rPr/>
        <w:t xml:space="preserve"> органа прокуратуры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я настоящего постановления направлена 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наименование </w:t>
      </w:r>
      <w:r>
        <w:rPr/>
        <w:t>органа прокуратуры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«____» _____________ 20___ г. в ____ ч ____ мин</w:t>
      </w:r>
    </w:p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7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 принятом решении сообщено  «___» __________  20___ г.  заявителю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, а также «</w:t>
            </w:r>
            <w:r>
              <w:rPr>
                <w:sz w:val="24"/>
              </w:rPr>
              <w:t xml:space="preserve">____» _________________  20___ г.  </w:t>
            </w:r>
          </w:p>
        </w:tc>
      </w:tr>
    </w:tbl>
    <w:p>
      <w:pPr>
        <w:pStyle w:val="ConsNonformat1"/>
        <w:widowControl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649"/>
      </w:tblGrid>
      <w:tr>
        <w:trPr/>
        <w:tc>
          <w:tcPr>
            <w:tcW w:w="6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(фамилия, инициалы лица, в отношении которого возбуждено уголовное дело) </w:t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3.1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3.1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4:00Z</dcterms:created>
  <dc:creator/>
  <dc:description/>
  <cp:keywords/>
  <dc:language>en-US</dc:language>
  <cp:lastModifiedBy>-</cp:lastModifiedBy>
  <cp:lastPrinted>2012-05-03T08:53:00Z</cp:lastPrinted>
  <dcterms:modified xsi:type="dcterms:W3CDTF">2012-05-03T04:54:00Z</dcterms:modified>
  <cp:revision>35</cp:revision>
  <dc:subject/>
  <dc:title>3.1.</dc:title>
</cp:coreProperties>
</file>