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эксперта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030"/>
        <w:gridCol w:w="684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г. Волгоград</w:t>
            </w:r>
          </w:p>
        </w:tc>
        <w:tc>
          <w:tcPr>
            <w:tcW w:w="2030" w:type="dxa"/>
            <w:tcBorders/>
          </w:tcPr>
          <w:p>
            <w:pPr>
              <w:pStyle w:val="ConsNonformat1"/>
              <w:widowControl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58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567"/>
                              <w:gridCol w:w="464"/>
                              <w:gridCol w:w="567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  начат  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540" w:leader="none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окончен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6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567"/>
                        <w:gridCol w:w="464"/>
                        <w:gridCol w:w="567"/>
                        <w:gridCol w:w="625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  начат  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окончен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ователь СО по Ворошиловскому району СУ СК при прокуратуре РФ по Волгоградской </w:t>
            </w:r>
          </w:p>
        </w:tc>
      </w:tr>
    </w:tbl>
    <w:p>
      <w:pPr>
        <w:pStyle w:val="ConsNonformat1"/>
        <w:widowControl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 Лисеева Ю.В.</w:t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3"/>
        <w:gridCol w:w="239"/>
      </w:tblGrid>
      <w:tr>
        <w:trPr/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ind w:left="840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ст. 205 УПК РФ, в целях разъяснения заключения №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6"/>
        <w:gridCol w:w="270"/>
        <w:gridCol w:w="1364"/>
        <w:gridCol w:w="630"/>
        <w:gridCol w:w="576"/>
        <w:gridCol w:w="2869"/>
        <w:gridCol w:w="3305"/>
      </w:tblGrid>
      <w:tr>
        <w:trPr/>
        <w:tc>
          <w:tcPr>
            <w:tcW w:w="598" w:type="dxa"/>
            <w:tcBorders/>
          </w:tcPr>
          <w:p>
            <w:pPr>
              <w:pStyle w:val="ConsNonformat1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о уголовному делу №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ил эксперта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Долж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Стаж работы в должност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Специаль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Стаж работы по специальности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Служебный телефон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22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 Паспорт или иной документ, удостоверяющий личность эксперта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Иные данные о личности эксперта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еред началом допроса эксперта участвующим лицам разъяснены их права, обязанности, </w:t>
      </w:r>
      <w:r>
        <w:rPr/>
        <w:t>ответственность, а также порядок производства следственного действ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допроса мне разъяснены права, обязанности и ответственность, предусмотренные ст. 57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головной ответственности за дачу заведомо ложных показаний по ст. 307 УК РФ предупрежден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данного мной заключения разъясняю следующее: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излагаются показания эксперта, а такж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ставленные ему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  началом,   в   ходе   либо   по   окончании   допроса  эксперта  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9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790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19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/>
      </w:pPr>
      <w:r>
        <w:rPr/>
        <w:t>Настоящий протокол составлен в соответствии со ст. 166 и 167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0.1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3:00Z</dcterms:created>
  <dc:creator/>
  <dc:description/>
  <cp:keywords/>
  <dc:language>en-US</dc:language>
  <cp:lastModifiedBy> </cp:lastModifiedBy>
  <cp:lastPrinted>2010-05-13T19:08:00Z</cp:lastPrinted>
  <dcterms:modified xsi:type="dcterms:W3CDTF">2010-05-13T15:08:00Z</dcterms:modified>
  <cp:revision>24</cp:revision>
  <dc:subject/>
  <dc:title>20.11.</dc:title>
</cp:coreProperties>
</file>