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ыска (выемки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120"/>
        <w:gridCol w:w="594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</w:tc>
        <w:tc>
          <w:tcPr>
            <w:tcW w:w="212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40"/>
        <w:gridCol w:w="450"/>
        <w:gridCol w:w="630"/>
        <w:gridCol w:w="3790"/>
      </w:tblGrid>
      <w:tr>
        <w:trPr/>
        <w:tc>
          <w:tcPr>
            <w:tcW w:w="323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933" w:leader="none"/>
                <w:tab w:val="left" w:pos="45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емка     начата  в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933" w:leader="none"/>
                <w:tab w:val="left" w:pos="45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Выемка окончена 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сутствии понятых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место жительства понятого)</w:t>
      </w:r>
    </w:p>
    <w:p>
      <w:pPr>
        <w:pStyle w:val="ConsNonformat1"/>
        <w:widowControl/>
        <w:spacing w:lineRule="exact" w:line="180"/>
        <w:ind w:left="9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540"/>
        <w:gridCol w:w="360"/>
        <w:gridCol w:w="1432"/>
        <w:gridCol w:w="373"/>
        <w:gridCol w:w="539"/>
        <w:gridCol w:w="3187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3486" w:leader="none"/>
              </w:tabs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остановления от</w:t>
              <w:tab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. и в соответствии с чч. 4–16 </w:t>
            </w:r>
          </w:p>
        </w:tc>
      </w:tr>
    </w:tbl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87"/>
        <w:gridCol w:w="3528"/>
      </w:tblGrid>
      <w:tr>
        <w:trPr>
          <w:cantSplit w:val="true"/>
        </w:trPr>
        <w:tc>
          <w:tcPr>
            <w:tcW w:w="6587" w:type="dxa"/>
            <w:tcBorders/>
          </w:tcPr>
          <w:p>
            <w:pPr>
              <w:pStyle w:val="ConsNonformat1"/>
              <w:widowControl/>
              <w:ind w:left="28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182 (чч. 2, 3 и 5 ст. 183) УПК РФ произвел выемка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</w:t>
      </w:r>
      <w:r>
        <w:rPr/>
        <w:t>(где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63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отыскания и изъятия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hanging="7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/>
      </w:pPr>
      <w:r>
        <w:rPr/>
        <w:t>(каких именно предметов, документов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/>
      </w:pPr>
      <w:r>
        <w:rPr/>
        <w:t>ценностей, имеющих значение для уголовного дел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nformat1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</w:rPr>
        <w:t>Перед началом обыска (выемки) участвующим лицам разъяснены их права, в том числе право на присутствие при производстве обыска (выемки) защитника либо адвоката того лица, в помещении которого производится обыск (выемка), обязанности, ответственность, а также порядок производства обыска (выемки).</w:t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онятым, кроме того, до начала обыска (выемки) разъяснены их права, обязанности </w:t>
        <w:br/>
        <w:t>и ответственность, предусмот</w:t>
      </w:r>
      <w:r>
        <w:rPr/>
        <w:t>ренные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</w:t>
      </w:r>
      <w:r>
        <w:rPr/>
        <w:t xml:space="preserve">(подпись понятого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(подпись понятого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Лица,   участвующие   в   следственном     действии,     были    заранее    предупреждены   </w:t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0"/>
        <w:gridCol w:w="1980"/>
      </w:tblGrid>
      <w:tr>
        <w:trPr>
          <w:cantSplit w:val="true"/>
        </w:trPr>
        <w:tc>
          <w:tcPr>
            <w:tcW w:w="819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применении при производстве следственного действия технических средств      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  <w:t xml:space="preserve">                                                             </w:t>
      </w:r>
      <w:r>
        <w:rPr/>
        <w:t xml:space="preserve">(каких именно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и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59"/>
      </w:tblGrid>
      <w:tr>
        <w:trPr/>
        <w:tc>
          <w:tcPr>
            <w:tcW w:w="307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 xml:space="preserve">Специалисту 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97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ъяснены его права, обязанности и ответственность,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(подпись специалиста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right="-50" w:firstLine="54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  началом  обыска  следователем  (руководителем  следственного  органа)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right="-5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знавателем)  было  предъявлено  постановление  о  производстве  выемки  от   </w:t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"/>
        <w:gridCol w:w="450"/>
        <w:gridCol w:w="360"/>
        <w:gridCol w:w="1170"/>
        <w:gridCol w:w="630"/>
        <w:gridCol w:w="450"/>
        <w:gridCol w:w="1620"/>
        <w:gridCol w:w="5093"/>
      </w:tblGrid>
      <w:tr>
        <w:trPr>
          <w:cantSplit w:val="true"/>
        </w:trPr>
        <w:tc>
          <w:tcPr>
            <w:tcW w:w="326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5506" w:leader="none"/>
              </w:tabs>
              <w:ind w:right="-50" w:firstLine="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ConsNonformat1"/>
              <w:widowControl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, после чего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58" w:right="201" w:firstLine="798"/>
        <w:jc w:val="center"/>
        <w:rPr/>
      </w:pPr>
      <w:r>
        <w:rPr/>
        <w:t>(кому именно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115"/>
      </w:tblGrid>
      <w:tr>
        <w:trPr>
          <w:cantSplit w:val="true"/>
        </w:trPr>
        <w:tc>
          <w:tcPr>
            <w:tcW w:w="298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о предложено выдать</w:t>
            </w:r>
          </w:p>
        </w:tc>
        <w:tc>
          <w:tcPr>
            <w:tcW w:w="7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 xml:space="preserve"> </w:t>
      </w:r>
      <w:r>
        <w:rPr/>
        <w:tab/>
        <w:tab/>
        <w:t xml:space="preserve">                                                (указать, какие именно предметы, документы,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ценности, имеющие значения для уголовного дела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720"/>
      </w:tblGrid>
      <w:tr>
        <w:trPr>
          <w:cantSplit w:val="true"/>
        </w:trPr>
        <w:tc>
          <w:tcPr>
            <w:tcW w:w="541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азанные предметы, документы и ценности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выданы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добровольно либо изъяты принудитель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7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ходе выемки  изъято: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(излагаются обстоятельства производства обыск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выемки), предусмотренные чч. 10, 13 и 14 </w:t>
      </w:r>
      <w:r>
        <w:rPr/>
        <w:t>ст. 182 УПК РФ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/>
      </w:pPr>
      <w:r>
        <w:rPr/>
        <w:t>перечень и индивидуальные призна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зъятых предметов, их упаковк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16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740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-90" w:right="74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29"/>
      </w:tblGrid>
      <w:tr>
        <w:trPr/>
        <w:tc>
          <w:tcPr>
            <w:tcW w:w="460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ходе выемки  проводилась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500" w:hanging="0"/>
        <w:jc w:val="center"/>
        <w:rPr/>
      </w:pPr>
      <w:r>
        <w:rPr/>
        <w:t>(фотосъемка, видео-, аудиоза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3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 началом,  в  ходе  либо   по   окончании   выемки    от   участвующих  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       предъявлен      для       ознакомления       всем       лицам,        участвовавшим       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ледственном    действии.   При    этом    указанным    лицам    разъяснено    их   право  делать 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лежащие   внесению  в   протокол   оговоренные  и   удостоверенные  подписями  этих    лиц 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1518"/>
      </w:tblGrid>
      <w:tr>
        <w:trPr/>
        <w:tc>
          <w:tcPr>
            <w:tcW w:w="858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мечания  о  его  дополнении и уточнении. Ознакомившись с протоколом путем 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го прочтения или оглашения протокола следователем (руководителем следственного органа, </w:t>
      </w:r>
      <w:r>
        <w:rPr/>
        <w:t>дознавателем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1926"/>
      </w:tblGrid>
      <w:tr>
        <w:trPr/>
        <w:tc>
          <w:tcPr>
            <w:tcW w:w="8172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следственного действия замечания о его дополнении и уточнении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  <w:tab/>
        <w:tab/>
        <w:t xml:space="preserve">   (не сделали,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сделали – какие именно (указываются процессуальное по</w:t>
      </w:r>
      <w:r>
        <w:rPr/>
        <w:t xml:space="preserve">ложение, фамилия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и инициалы участника следственного действия и содержание сделанных им дополнений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и уточнений к содержанию протоко</w:t>
      </w:r>
      <w:r>
        <w:rPr/>
        <w:t>ла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ледователь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519"/>
      </w:tblGrid>
      <w:tr>
        <w:trPr/>
        <w:tc>
          <w:tcPr>
            <w:tcW w:w="361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пию протокола получи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/>
        <w:t>(фамилия, имя, отчество лица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hanging="0"/>
        <w:jc w:val="center"/>
        <w:rPr/>
      </w:pPr>
      <w:r>
        <w:rPr>
          <w:rFonts w:cs="Times New Roman" w:ascii="Times New Roman" w:hAnsi="Times New Roman"/>
          <w:sz w:val="18"/>
        </w:rPr>
        <w:t>в помещении которого произведен обыск (выемка), или представите</w:t>
      </w:r>
      <w:r>
        <w:rPr/>
        <w:t>ля администрации организации)</w:t>
      </w:r>
    </w:p>
    <w:tbl>
      <w:tblPr>
        <w:tblW w:w="351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"/>
        <w:gridCol w:w="430"/>
        <w:gridCol w:w="318"/>
        <w:gridCol w:w="1482"/>
        <w:gridCol w:w="373"/>
        <w:gridCol w:w="324"/>
        <w:gridCol w:w="416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лица, получившего</w:t>
        <w:br/>
        <w:t>протокол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ч. 11 ст. 182 УПК РФ при производстве обыска участвуют лицо, в помещении которого производится обыск, либо совершеннолетние члены его семьи. При производстве обыска вправе присутствовать защитник, а также адвокат того лица, в помещении которого производится обыск.  С учетом ч. 2 ст. 183 УПК РФ указанные правила применяются и при производстве выемк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8.8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8.8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6:30:00Z</dcterms:created>
  <dc:creator/>
  <dc:description/>
  <cp:keywords/>
  <dc:language>en-US</dc:language>
  <cp:lastModifiedBy>-</cp:lastModifiedBy>
  <cp:lastPrinted>2011-04-21T14:16:00Z</cp:lastPrinted>
  <dcterms:modified xsi:type="dcterms:W3CDTF">2011-04-21T10:16:00Z</dcterms:modified>
  <cp:revision>46</cp:revision>
  <dc:subject/>
  <dc:title>18.8.</dc:title>
</cp:coreProperties>
</file>