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обыска</w:t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0"/>
        <w:gridCol w:w="360"/>
        <w:gridCol w:w="540"/>
        <w:gridCol w:w="5065"/>
      </w:tblGrid>
      <w:tr>
        <w:trPr/>
        <w:tc>
          <w:tcPr>
            <w:tcW w:w="216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933" w:leader="none"/>
                <w:tab w:val="left" w:pos="45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ск     начат  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933" w:leader="none"/>
                <w:tab w:val="left" w:pos="45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ск  окончен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руководителя следственного органа, 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49"/>
      </w:tblGrid>
      <w:tr>
        <w:trPr/>
        <w:tc>
          <w:tcPr>
            <w:tcW w:w="36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8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202" w:hanging="0"/>
        <w:jc w:val="center"/>
        <w:rPr/>
      </w:pPr>
      <w:r>
        <w:rPr/>
        <w:t>(точное место проведения личного обыск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 присутствии понятых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  <w:gridCol w:w="313"/>
      </w:tblGrid>
      <w:tr>
        <w:trPr>
          <w:cantSplit w:val="true"/>
        </w:trPr>
        <w:tc>
          <w:tcPr>
            <w:tcW w:w="929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 участием  привлеченного  к  участию  в  процессуальном  действии  в  качестве   специалиста</w:t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89"/>
        <w:gridCol w:w="232"/>
      </w:tblGrid>
      <w:tr>
        <w:trPr>
          <w:cantSplit w:val="true"/>
        </w:trPr>
        <w:tc>
          <w:tcPr>
            <w:tcW w:w="96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фами</w:t>
      </w:r>
      <w:r>
        <w:rPr/>
        <w:t>лия, имя, отчеств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48"/>
      </w:tblGrid>
      <w:tr>
        <w:trPr/>
        <w:tc>
          <w:tcPr>
            <w:tcW w:w="227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акже иных лиц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18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540"/>
        <w:gridCol w:w="360"/>
        <w:gridCol w:w="1227"/>
        <w:gridCol w:w="475"/>
        <w:gridCol w:w="539"/>
        <w:gridCol w:w="3187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86" w:leader="none"/>
              </w:tabs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постановления от</w:t>
              <w:tab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  и  в  соответствии со ст. </w:t>
            </w:r>
          </w:p>
        </w:tc>
      </w:tr>
    </w:tbl>
    <w:p>
      <w:pPr>
        <w:pStyle w:val="ConsNonformat1"/>
        <w:widowControl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, 170 и 184 (ч. 5 ст. 165) УПК  РФ  произвел   личный   обыск    подозреваемого (обвиняемого)</w:t>
      </w:r>
    </w:p>
    <w:tbl>
      <w:tblPr>
        <w:tblW w:w="10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87"/>
      </w:tblGrid>
      <w:tr>
        <w:trPr>
          <w:cantSplit w:val="true"/>
        </w:trPr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right="-50" w:firstLine="54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   началом   личного   обыска    следователем   (дознавателем)  было  предъявлено 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2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0"/>
        <w:gridCol w:w="636"/>
        <w:gridCol w:w="520"/>
        <w:gridCol w:w="1800"/>
        <w:gridCol w:w="560"/>
        <w:gridCol w:w="520"/>
        <w:gridCol w:w="451"/>
      </w:tblGrid>
      <w:tr>
        <w:trPr>
          <w:cantSplit w:val="true"/>
        </w:trPr>
        <w:tc>
          <w:tcPr>
            <w:tcW w:w="554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5506" w:leader="none"/>
              </w:tabs>
              <w:ind w:right="-50" w:firstLine="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о производстве личного обыска  от  «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</w:tr>
    </w:tbl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онятым разъяснены их права, обязанности и ответственность, предусмотренные ст. 60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Специалисту разъяснены его права, обязанности и ответственность, предусмотренные ст. 58 </w:t>
        <w:br/>
      </w:r>
      <w:r>
        <w:rPr/>
        <w:t>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До  начала  производства  личного  обыска  участвующим  лицам  объявлено о применении </w:t>
            </w:r>
          </w:p>
        </w:tc>
      </w:tr>
    </w:tbl>
    <w:p>
      <w:pPr>
        <w:pStyle w:val="ConsNonformat1"/>
        <w:widowControl/>
        <w:spacing w:lineRule="exact" w:line="180"/>
        <w:ind w:left="828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х средств </w:t>
            </w:r>
          </w:p>
        </w:tc>
        <w:tc>
          <w:tcPr>
            <w:tcW w:w="76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</w:rPr>
        <w:t>(каких именно,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Подозреваемому (обвиняемому) и другим участникам  разъяснены их права, ответственность и поря</w:t>
      </w:r>
      <w:r>
        <w:rPr/>
        <w:t>док производства личного обыска, установленный ст. 184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 (обвиняемый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10"/>
      </w:tblGrid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 личном обыске у подозреваемого (обвиняемого) 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фамилия, инициалы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ено и  изъято: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>
          <w:rFonts w:cs="Times New Roman" w:ascii="Times New Roman" w:hAnsi="Times New Roman"/>
          <w:sz w:val="18"/>
        </w:rPr>
        <w:t>(перечень изъятых предметов, документов и ценностей</w:t>
      </w: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с точным указанием места их обнаружения, </w:t>
      </w:r>
      <w:r>
        <w:rPr/>
        <w:t xml:space="preserve">количества, меры, веса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ли индивидуальных признаков, а также способ их упаковки, опечатывания (какой печатью)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уда они направлены после изъятия либо место их хранен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20"/>
      </w:tblGrid>
      <w:tr>
        <w:trPr>
          <w:cantSplit w:val="true"/>
        </w:trPr>
        <w:tc>
          <w:tcPr>
            <w:tcW w:w="541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е предметы, документы и ценности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(выданы  добровольн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rPr/>
      </w:pPr>
      <w:r>
        <w:rPr/>
        <w:t xml:space="preserve">                                     </w:t>
      </w:r>
      <w:r>
        <w:rPr/>
        <w:t>либо изъяты принудитель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ходе  личного  обыска   фотографирование,   аудио- и  (или) видеозапись,  киносъемка</w:t>
            </w:r>
          </w:p>
        </w:tc>
      </w:tr>
    </w:tbl>
    <w:p>
      <w:pPr>
        <w:pStyle w:val="ConsNonformat1"/>
        <w:widowControl/>
        <w:spacing w:lineRule="exact" w:line="180"/>
        <w:ind w:left="45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производились или не производились, приобщаются ли к настоящему протоколу соответствующие матер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Личный обыск подозреваемого (обвиняемого) произвел 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70"/>
      </w:tblGrid>
      <w:tr>
        <w:trPr/>
        <w:tc>
          <w:tcPr>
            <w:tcW w:w="712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 началом, в ходе либо по окончании личного обыска от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                 </w:t>
      </w:r>
      <w:r>
        <w:rPr/>
        <w:t>(процессуально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оложение, фамилии, инициалы)</w:t>
      </w:r>
    </w:p>
    <w:tbl>
      <w:tblPr>
        <w:tblW w:w="10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1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111" w:hanging="0"/>
        <w:rPr/>
      </w:pPr>
      <w:r>
        <w:rPr/>
        <w:t xml:space="preserve">                            </w:t>
      </w:r>
      <w:r>
        <w:rPr/>
        <w:tab/>
        <w:tab/>
        <w:tab/>
        <w:tab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 (обвиняемый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</w:t>
      </w:r>
      <w:r>
        <w:rPr/>
        <w:t>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</w:t>
      </w:r>
      <w:r>
        <w:rPr/>
        <w:t>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</w:t>
      </w:r>
      <w:r>
        <w:rPr/>
        <w:t>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  окончании   личного   обыска   протокол   следственного   действия   предъявлен   его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м для прочтения, а соответствующие материалы аудио- и (или) видеозаписи, фото-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киносъемки – для ознакомления.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участниками процессуального действия лично  или вслух следователем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(руководителем следственного органа, </w:t>
      </w:r>
      <w:r>
        <w:rPr/>
        <w:t>дознавателем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9"/>
      </w:tblGrid>
      <w:tr>
        <w:trPr/>
        <w:tc>
          <w:tcPr>
            <w:tcW w:w="64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ото, кино, аудио- и (или) видеозаписи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(воспроизводились, не воспроизводил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ибо указание на их отсутствие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 (обвиняемый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 w:before="0" w:after="120"/>
        <w:ind w:firstLine="539"/>
        <w:jc w:val="both"/>
        <w:rPr/>
      </w:pPr>
      <w:r>
        <w:rPr/>
        <w:t>Протокол составлен в соответствии со ст. 166 и 167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ab/>
        <w:tab/>
        <w:tab/>
        <w:t xml:space="preserve">           (подпись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562"/>
      </w:tblGrid>
      <w:tr>
        <w:trPr/>
        <w:tc>
          <w:tcPr>
            <w:tcW w:w="362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ю протокола получил</w:t>
            </w:r>
          </w:p>
        </w:tc>
        <w:tc>
          <w:tcPr>
            <w:tcW w:w="65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нициалы подозреваемого (обвиняемого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70"/>
        <w:gridCol w:w="430"/>
        <w:gridCol w:w="318"/>
        <w:gridCol w:w="1482"/>
        <w:gridCol w:w="373"/>
        <w:gridCol w:w="324"/>
        <w:gridCol w:w="416"/>
        <w:gridCol w:w="3743"/>
        <w:gridCol w:w="2829"/>
      </w:tblGrid>
      <w:tr>
        <w:trPr>
          <w:cantSplit w:val="true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/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65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протокола вручи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ч. 3 ст. 184 УПК РФ личный обыск лица производится только лицом одного с ним пола </w:t>
        <w:br/>
        <w:t>и в присутствии понятых и специалистов того же пола, если они участвуют в данном следственном действ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</w:rPr>
      <w:t>Бланк 18.6.</w:t>
    </w:r>
    <w:r>
      <w:rPr/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</w:rPr>
      <w:t>Бланк 18.6.</w:t>
    </w:r>
    <w:r>
      <w:rPr/>
      <w:tab/>
      <w:tab/>
      <w:t>л.д.____</w:t>
    </w:r>
  </w:p>
  <w:p>
    <w:pPr>
      <w:pStyle w:val="Header"/>
      <w:tabs>
        <w:tab w:val="clear" w:pos="9355"/>
        <w:tab w:val="center" w:pos="4677" w:leader="none"/>
        <w:tab w:val="right" w:pos="9900" w:leader="none"/>
      </w:tabs>
      <w:rPr>
        <w:b/>
        <w:b/>
        <w:i/>
        <w:i/>
      </w:rPr>
    </w:pPr>
    <w:r>
      <w:rPr>
        <w:b/>
        <w:i/>
      </w:rPr>
      <w:tab/>
      <w:tab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7:00Z</dcterms:created>
  <dc:creator/>
  <dc:description/>
  <cp:keywords/>
  <dc:language>en-US</dc:language>
  <cp:lastModifiedBy>valentin</cp:lastModifiedBy>
  <dcterms:modified xsi:type="dcterms:W3CDTF">2009-06-07T20:38:00Z</dcterms:modified>
  <cp:revision>26</cp:revision>
  <dc:subject/>
  <dc:title>18.6.</dc:title>
</cp:coreProperties>
</file>