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69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Nonformat1"/>
        <w:widowControl/>
        <w:spacing w:lineRule="exact" w:line="180"/>
        <w:ind w:left="5508" w:firstLine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cantSplit w:val="true"/>
        </w:trPr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34" w:firstLine="3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/>
        <w:t>(наименование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а прокуратур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ЕДОМЛЕНИЕ 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личного обыска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spacing w:lineRule="exact" w:line="180"/>
        <w:ind w:right="1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В соответствии со ст. 38 (39), ч. 5 ст. 165, ст. 93 и 184 (чч. 1 и 3 ст. 182) УПК РФ мной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 следователя (руководителя следственного органа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лассный чин или звание,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 xml:space="preserve">фамилия, инициалы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_______________ 20___ г. в ____ ч ____ мин    произведен    личный    обыск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го (обвиняемого)</w:t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19" w:hanging="0"/>
        <w:jc w:val="center"/>
        <w:rPr/>
      </w:pPr>
      <w:r>
        <w:rPr/>
        <w:t xml:space="preserve">                 </w:t>
      </w:r>
      <w:r>
        <w:rPr/>
        <w:t>(фамилия, имя, отчество)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cantSplit w:val="true"/>
        </w:trPr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293"/>
      </w:tblGrid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судебного решения в связи с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32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обстоятельства, обусловившие необходимость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безотлагательного производства личного обыска)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>Приложение: копии постановления о  производстве  личного обыска и его протокола на ____ л.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auto" w:line="360" w:before="6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</w:rPr>
      <w:t>Бланк 18.2.</w:t>
    </w:r>
    <w:r>
      <w:rPr/>
      <w:tab/>
      <w:tab/>
      <w:tab/>
      <w:t>л.д.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0:00Z</dcterms:created>
  <dc:creator/>
  <dc:description/>
  <cp:keywords/>
  <dc:language>en-US</dc:language>
  <cp:lastModifiedBy>valentin</cp:lastModifiedBy>
  <dcterms:modified xsi:type="dcterms:W3CDTF">2009-06-07T20:37:00Z</dcterms:modified>
  <cp:revision>19</cp:revision>
  <dc:subject/>
  <dc:title>18.2.</dc:title>
</cp:coreProperties>
</file>