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влечении в качестве обвиняемого_</w:t>
      </w:r>
    </w:p>
    <w:p>
      <w:pPr>
        <w:pStyle w:val="ConsNonformat1"/>
        <w:widowControl/>
        <w:spacing w:lineRule="exact" w:line="240"/>
        <w:jc w:val="center"/>
        <w:rPr/>
      </w:pPr>
      <w:r>
        <w:rPr/>
        <w:t>__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ется описание преступления с указанием времени, места, способа и других обстоятельст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совершения преступления, а также </w:t>
      </w:r>
      <w:r>
        <w:rPr/>
        <w:t>иных обстоятельств, подлежащих доказыванию в соответств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с п. 1–4 ч. 1 ст. 73 УПК  РФ</w:t>
      </w:r>
      <w:r>
        <w:rPr/>
        <w:t xml:space="preserve"> (виновность лица в совершении преступления; форма его вины и мотивы;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стоятельства, характеризующие личность обвиняемого; характер и размер вреда, причиненного преступлением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указывается пункт, часть, статья УК РФ, предусматривающие ответственность за данное преступление</w:t>
      </w:r>
      <w:r>
        <w:rPr>
          <w:rStyle w:val="FootnoteCharacters"/>
          <w:rStyle w:val="FootnoteAnchor"/>
          <w:rFonts w:cs="Times New Roman" w:ascii="Times New Roman" w:hAnsi="Times New Roman"/>
          <w:sz w:val="18"/>
        </w:rPr>
        <w:footnoteReference w:id="2"/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171 и 172 (175) УПК РФ,</w:t>
      </w:r>
    </w:p>
    <w:p>
      <w:pPr>
        <w:pStyle w:val="ConsNonformat1"/>
        <w:spacing w:before="240" w:after="12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49"/>
      </w:tblGrid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ь</w:t>
            </w:r>
          </w:p>
        </w:tc>
        <w:tc>
          <w:tcPr>
            <w:tcW w:w="8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84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 обвиняемого</w:t>
      </w:r>
      <w:r>
        <w:rPr/>
        <w:t>,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60" w:hanging="0"/>
        <w:jc w:val="center"/>
        <w:rPr/>
      </w:pPr>
      <w:r>
        <w:rPr>
          <w:rFonts w:cs="Times New Roman" w:ascii="Times New Roman" w:hAnsi="Times New Roman"/>
          <w:sz w:val="18"/>
        </w:rPr>
        <w:t>число, месяц, год</w:t>
      </w:r>
      <w:r>
        <w:rPr/>
        <w:t xml:space="preserve"> и место его ро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 обвиняемого  по  данному уголовному делу, предъявив ему обвинение в совершен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29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туплен___, предусмотренн____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4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нкт, часть, стать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>
          <w:cantSplit w:val="true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УК РФ, о чем ему объявить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379"/>
        <w:gridCol w:w="269"/>
        <w:gridCol w:w="1361"/>
        <w:gridCol w:w="340"/>
        <w:gridCol w:w="436"/>
        <w:gridCol w:w="454"/>
        <w:gridCol w:w="453"/>
        <w:gridCol w:w="358"/>
        <w:gridCol w:w="390"/>
        <w:gridCol w:w="584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ConsNonformat1"/>
              <w:widowControl/>
              <w:ind w:right="-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Настоящее постановление мне объявлено  «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9"/>
      </w:tblGrid>
      <w:tr>
        <w:trPr/>
        <w:tc>
          <w:tcPr>
            <w:tcW w:w="1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текст</w:t>
            </w:r>
          </w:p>
        </w:tc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>
          <w:rFonts w:cs="Times New Roman" w:ascii="Times New Roman" w:hAnsi="Times New Roman"/>
          <w:sz w:val="18"/>
        </w:rPr>
        <w:t>(прочитан лично или вслух следователем (руководителем следственного органа, дознавателем)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Сущность предъявленного обвинения разъяснена. Одновременно мне разъяснены права, предусмотренные ч. 4 ст. 47 УПК РФ, а именно: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знать, в чем я обвиняюсь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2) получить копию постановления о привлечении меня в качестве обвиняемого, копию постановления о применении ко мне меры пресечения, копию обвинительного заключения или обвинительного акта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) возражать против обвинения, давать показания по предъявленному мне обвинению либо отказаться от дачи показаний. 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. 1 ч. 2 ст. 75 </w:t>
        <w:br/>
        <w:t>УПК РФ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представлять доказательств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заявлять ходатайства и отводы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давать показания и объясняться на родном языке или на языке, которым я владею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пользоваться помощью переводчика бесплатно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 xml:space="preserve">8) пользоваться помощью защитника, в том числе бесплатно в случаях, предусмотренных </w:t>
        <w:br/>
        <w:t>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9) иметь свидания с защитником наедине и конфиденциально, в том числе и до первого допроса, без ограничения их числа и продолжительности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 xml:space="preserve">10) участвовать с разрешения следователя (руководителя следственного органа, дознавателя) </w:t>
        <w:br/>
        <w:t>в следственных действиях, проводимых по моему ходатайству или по ходатайству моего защитника либо законного представителя, знакомиться с протоколами этих действий и подавать на них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 xml:space="preserve">11) знакомиться с постановлением о назначении судебной экспертизы, ставить вопросы эксперту </w:t>
        <w:br/>
        <w:t>и знакомиться с заключением эксперта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12) знакомиться по окончании предварительного расследования со всеми материалами уголовного дела и выписывать из него любые сведения и в любом объеме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снимать за свой счет копии с материалов уголовного дела, в том числе с помощью технических средств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14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предусмотренном главой 16 УПК РФ, и принимать участие в их рассмотрении судом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 xml:space="preserve">15) возражать против прекращения уголовного дела по основаниям, предусмотренным ч. 2 </w:t>
        <w:br/>
        <w:t>ст. 27 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 xml:space="preserve">16) участвовать в судебном разбирательстве уголовного дела в судах первой, второй и надзорной инстанций, а также в рассмотрении судом вопроса об избрании в отношении меня меры пресечения </w:t>
        <w:br/>
        <w:t>и в иных случаях, предусмотренных пп. 1–3 и 10 ч. 2 ст. 29 УПК РФ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) знакомиться с протоколом судебного заседания и подавать на него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18) обжаловать приговор, определение, постановление суда и получать копии обжалуемых решений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19) получать копии принесенных по уголовному делу жалоб и представлений и подавать возражения на эти жалобы и представления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) участвовать при рассмотрении вопросов, связанных с исполнением приговор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) защищаться иными средствами и способами, не запрещенными УПК РФ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before="0" w:after="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объявил, права разъяснил, копию настоящего постановления обвиняемому</w:t>
      </w:r>
    </w:p>
    <w:tbl>
      <w:tblPr>
        <w:tblW w:w="60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372"/>
        <w:gridCol w:w="269"/>
        <w:gridCol w:w="1361"/>
        <w:gridCol w:w="340"/>
        <w:gridCol w:w="436"/>
        <w:gridCol w:w="454"/>
      </w:tblGrid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onsNonformat1"/>
              <w:widowControl/>
              <w:ind w:right="-9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его защитнику вручил  «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09"/>
      </w:tblGrid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я настоящего постановления направлена 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600" w:right="-69" w:hanging="0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органа прокуратуры)</w:t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__» ________________ 20___г.</w:t>
      </w:r>
    </w:p>
    <w:p>
      <w:pPr>
        <w:pStyle w:val="ConsNonformat1"/>
        <w:widowControl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ч. 3 ст. 171 УПК РФ при обвинении лица в совершении нескольких преступлений, предусмотренных разными пунктами, частями, статьями УК РФ, в постановлении о привлечении его в качестве обвиняемого должно быть указано, какие деяния вменяются ему по каждой из этих норм уголовного зак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.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.1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1:00Z</dcterms:created>
  <dc:creator/>
  <dc:description/>
  <cp:keywords/>
  <dc:language>en-US</dc:language>
  <cp:lastModifiedBy>sinitsin</cp:lastModifiedBy>
  <cp:lastPrinted>2002-03-11T16:52:00Z</cp:lastPrinted>
  <dcterms:modified xsi:type="dcterms:W3CDTF">2009-06-18T15:16:00Z</dcterms:modified>
  <cp:revision>22</cp:revision>
  <dc:subject/>
  <dc:title>16.1.</dc:title>
</cp:coreProperties>
</file>