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мотра места происшествия</w:t>
      </w:r>
    </w:p>
    <w:p>
      <w:pPr>
        <w:pStyle w:val="ConsNonformat1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</w:t>
      </w:r>
      <w:r>
        <w:rPr/>
        <w:t>ставления)</w:t>
      </w:r>
    </w:p>
    <w:tbl>
      <w:tblPr>
        <w:tblW w:w="457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567"/>
        <w:gridCol w:w="464"/>
        <w:gridCol w:w="567"/>
        <w:gridCol w:w="810"/>
      </w:tblGrid>
      <w:tr>
        <w:trPr/>
        <w:tc>
          <w:tcPr>
            <w:tcW w:w="2169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78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начат</w:t>
              <w:tab/>
              <w:t>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77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окончен</w:t>
              <w:tab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должность следователя (руководителя следственного органа, дознавателя)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ный чин или звание, </w:t>
      </w:r>
      <w:r>
        <w:rPr>
          <w:rFonts w:cs="Times New Roman" w:ascii="Times New Roman" w:hAnsi="Times New Roman"/>
          <w:sz w:val="24"/>
          <w:szCs w:val="18"/>
        </w:rPr>
        <w:t>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ив сообщение</w:t>
            </w:r>
          </w:p>
        </w:tc>
        <w:tc>
          <w:tcPr>
            <w:tcW w:w="78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 xml:space="preserve">(от кого, о чем)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  <w:gridCol w:w="276"/>
      </w:tblGrid>
      <w:tr>
        <w:trPr>
          <w:cantSplit w:val="true"/>
        </w:trPr>
        <w:tc>
          <w:tcPr>
            <w:tcW w:w="986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3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ыл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</w:rPr>
        <w:t>(куда)</w:t>
      </w:r>
    </w:p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 присутствии понятых: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и место жительства понятого)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и место жительства понятог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процессуальное положение, фами</w:t>
      </w:r>
      <w:r>
        <w:rPr/>
        <w:t xml:space="preserve">лия, имя, отчество каждого лица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участвовавшего в следственном действии, </w:t>
      </w:r>
      <w:r>
        <w:rPr/>
        <w:t xml:space="preserve">а в необходимых случаях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его адрес и другие данные о его личност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569"/>
      </w:tblGrid>
      <w:tr>
        <w:trPr>
          <w:cantSplit w:val="true"/>
        </w:trPr>
        <w:tc>
          <w:tcPr>
            <w:tcW w:w="856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о ст. 164, 176 и  чч. 1–4 и  6 ст. 177 УПК  РФ произвел осмотр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(чег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540"/>
        <w:jc w:val="both"/>
        <w:rPr/>
      </w:pPr>
      <w:r>
        <w:rPr/>
        <w:t>Перед началом осмотра участвующим лицам разъяснены их права, ответственность, а также порядок производства осмотра места происшествия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7650" w:leader="none"/>
          <w:tab w:val="left" w:pos="7830" w:leader="none"/>
        </w:tabs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 xml:space="preserve">   (инициалы, фамилия)</w:t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Понятым, кроме того, до начала осмотра разъяснены их права, обязанности и ответственность, предусмот</w:t>
      </w:r>
      <w:r>
        <w:rPr/>
        <w:t>ренные ст. 60 УПК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</w:t>
      </w:r>
      <w:r>
        <w:rPr/>
        <w:t xml:space="preserve">(подпись понятого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</w:t>
      </w:r>
      <w:r>
        <w:rPr/>
        <w:t xml:space="preserve">(подпись понятого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59"/>
      </w:tblGrid>
      <w:tr>
        <w:trPr/>
        <w:tc>
          <w:tcPr>
            <w:tcW w:w="307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(эксперту)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970" w:hanging="0"/>
        <w:jc w:val="center"/>
        <w:rPr/>
      </w:pPr>
      <w:r>
        <w:rPr/>
        <w:t>(фамилия, имя, отчеств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ы его права, обязанности и ответственность, предусмотренные ст. 58 (57) УПК РФ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 специалиста (эксперт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Лица,    участвующие    в    следственном    действии,    были    заранее   предупреждены   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90"/>
        <w:gridCol w:w="1890"/>
      </w:tblGrid>
      <w:tr>
        <w:trPr>
          <w:cantSplit w:val="true"/>
        </w:trPr>
        <w:tc>
          <w:tcPr>
            <w:tcW w:w="8190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применении при производстве следственного действия технических средств         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(каких именно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ке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производился в условиях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140" w:hanging="0"/>
        <w:jc w:val="center"/>
        <w:rPr/>
      </w:pPr>
      <w:r>
        <w:rPr/>
        <w:t>(погода, освещенност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79"/>
      </w:tblGrid>
      <w:tr>
        <w:trPr/>
        <w:tc>
          <w:tcPr>
            <w:tcW w:w="32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ом установлено:</w:t>
            </w:r>
          </w:p>
        </w:tc>
        <w:tc>
          <w:tcPr>
            <w:tcW w:w="68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что именно, </w:t>
      </w:r>
      <w:r>
        <w:rPr/>
        <w:t xml:space="preserve">описываются процессуальные действия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в том порядке, в каком они производились, </w:t>
      </w:r>
      <w:r>
        <w:rPr/>
        <w:t xml:space="preserve">выявленные при их производстве существенные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для данного дела обстоятельства, </w:t>
      </w:r>
      <w:r>
        <w:rPr/>
        <w:t xml:space="preserve">а также излагаются заявления (пояснения) лиц, участвовавших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в следственном действии; </w:t>
      </w:r>
      <w:r>
        <w:rPr/>
        <w:t xml:space="preserve">технические средства, примененные в ходе производства следственного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действия, </w:t>
      </w:r>
      <w:r>
        <w:rPr/>
        <w:t xml:space="preserve">условия и порядок их использования, объекты, к которым эти средства были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применены, и полученные результат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b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2687" w:leader="none"/>
        </w:tabs>
        <w:spacing w:lineRule="exact" w:line="180"/>
        <w:ind w:left="-9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/>
        <w:tc>
          <w:tcPr>
            <w:tcW w:w="37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ходе осмотра проводилась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600" w:hanging="0"/>
        <w:jc w:val="center"/>
        <w:rPr/>
      </w:pPr>
      <w:r>
        <w:rPr/>
        <w:t>(фотосъемка, видео-, аудиозапись и т.п.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40"/>
        <w:gridCol w:w="4140"/>
      </w:tblGrid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При производстве следственного действия изъяты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3540" w:firstLine="708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</w:t>
      </w:r>
      <w:r>
        <w:rPr/>
        <w:t xml:space="preserve">перечень изъятых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предметов с указанием их индивидуальных признаков и особенностей, способ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упаковки, опечатывания (какой печатью) и отметки о заверении подписями следователя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понятых и других лиц, участвующих в следственном действии, куда предмет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направлены после изъятия или место их последующего хранен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Все  обнаруженное  и  изъятое  при  производстве  следственного действия предъявлено 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ым и другим участникам следственного действия. 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10"/>
      </w:tblGrid>
      <w:tr>
        <w:trPr/>
        <w:tc>
          <w:tcPr>
            <w:tcW w:w="388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К протоколу прилагаются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ab/>
        <w:tab/>
        <w:tab/>
        <w:t>(ф</w:t>
      </w:r>
      <w:r>
        <w:rPr/>
        <w:t xml:space="preserve">отографические негативы и снимки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киноленты, диапозитивы, фонограммы, кассеты видеозаписи, носители компьютерной информации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чертежи, планы, схемы, слепки и оттиски следов, выполненные при производстве следственного действия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токол        предъявлен      для      ознакомления      всем      лицам,        участвовавшим        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следственном    действии.   При    этом    указанным    лицам    разъяснено    их   право  делать  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лежащие   внесению  в   протокол   оговоренные  и   удостоверенные  подписями  этих    лиц  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1518"/>
      </w:tblGrid>
      <w:tr>
        <w:trPr/>
        <w:tc>
          <w:tcPr>
            <w:tcW w:w="8580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чания  о  его  дополнении и уточнении. Ознакомившись с протоколом путем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 xml:space="preserve">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  <w:gridCol w:w="275"/>
      </w:tblGrid>
      <w:tr>
        <w:trPr>
          <w:cantSplit w:val="true"/>
        </w:trPr>
        <w:tc>
          <w:tcPr>
            <w:tcW w:w="98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(личного прочтения или оглашения протокола следова</w:t>
      </w:r>
      <w:r>
        <w:rPr/>
        <w:t>телем (дознавателем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  <w:gridCol w:w="1926"/>
      </w:tblGrid>
      <w:tr>
        <w:trPr/>
        <w:tc>
          <w:tcPr>
            <w:tcW w:w="8172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следственного действия замечания о его дополнении и уточнении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  <w:tab/>
        <w:tab/>
        <w:t xml:space="preserve">   (не сделали,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сделали – какие именно (указываются процессуальное по</w:t>
      </w:r>
      <w:r>
        <w:rPr/>
        <w:t xml:space="preserve">ложение, фамилия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и инициалы участника следственного действия и содержание сделанных им дополнений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и уточнений к содержанию протоко</w:t>
      </w:r>
      <w:r>
        <w:rPr/>
        <w:t>ла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ист (эксперт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7650" w:leader="none"/>
          <w:tab w:val="left" w:pos="7830" w:leader="none"/>
        </w:tabs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 xml:space="preserve">   (инициалы, фамилия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7740" w:leader="none"/>
        </w:tabs>
        <w:spacing w:lineRule="exact" w:line="180"/>
        <w:ind w:left="3540" w:firstLine="708"/>
        <w:rPr/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 xml:space="preserve"> (инициалы, фамилия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1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Настоящий протокол составлен в соответствии со ст. 166 (167) УПК РФ.</w:t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350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1.8.</w:t>
    </w:r>
    <w:r>
      <w:rPr>
        <w:sz w:val="28"/>
        <w:szCs w:val="28"/>
      </w:rPr>
      <w:t xml:space="preserve"> </w:t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1.8.</w:t>
    </w:r>
    <w:r>
      <w:rPr>
        <w:sz w:val="28"/>
        <w:szCs w:val="28"/>
      </w:rPr>
      <w:t xml:space="preserve"> </w:t>
      <w:tab/>
      <w:tab/>
      <w:t>л.д.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0:58:00Z</dcterms:created>
  <dc:creator/>
  <dc:description/>
  <cp:keywords/>
  <dc:language>en-US</dc:language>
  <cp:lastModifiedBy>valentin</cp:lastModifiedBy>
  <cp:lastPrinted>2007-09-30T20:57:00Z</cp:lastPrinted>
  <dcterms:modified xsi:type="dcterms:W3CDTF">2009-06-07T19:04:00Z</dcterms:modified>
  <cp:revision>53</cp:revision>
  <dc:subject/>
  <dc:title>1.8.</dc:title>
</cp:coreProperties>
</file>