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тного заявления о преступлении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3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"/>
        <w:gridCol w:w="457"/>
        <w:gridCol w:w="567"/>
        <w:gridCol w:w="745"/>
      </w:tblGrid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то     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ено 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60"/>
      </w:tblGrid>
      <w:tr>
        <w:trPr/>
        <w:tc>
          <w:tcPr>
            <w:tcW w:w="977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,</w:t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должность, классный ч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ли звание, фамилия и инициал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лица, принявшего заявле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о ст. 141 УПК РФ в помещении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103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л устное заявление от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фамилия, имя, отчество, дата и мест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рождения, гражданство, место жительст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работы или учебы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10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ъявившего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паспорт или иной документ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удостоверяющий личность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нный</w:t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ем, когда, номер и сер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тветственности за заведомо ложный донос по ст. 306 УК РФ предупрежден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4"/>
        <w:gridCol w:w="240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ConsNonformat1"/>
              <w:widowControl/>
              <w:spacing w:lineRule="exact" w:line="240"/>
              <w:ind w:firstLine="53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заявлении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л следующее:</w:t>
            </w:r>
          </w:p>
        </w:tc>
      </w:tr>
    </w:tbl>
    <w:p>
      <w:pPr>
        <w:pStyle w:val="ConsNonformat1"/>
        <w:widowControl/>
        <w:spacing w:lineRule="exact" w:line="180"/>
        <w:ind w:left="1985" w:right="2266" w:hanging="0"/>
        <w:jc w:val="center"/>
        <w:rPr/>
      </w:pPr>
      <w:r>
        <w:rPr/>
        <w:t>(фамилия, инициалы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излагается содержание заявления о преступлен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лично или вслух лицом, принявшим заявление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 с моих слов записано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правильно, неправильно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1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1.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6:00Z</dcterms:created>
  <dc:creator/>
  <dc:description/>
  <cp:keywords/>
  <dc:language>en-US</dc:language>
  <cp:lastModifiedBy>valentin</cp:lastModifiedBy>
  <cp:lastPrinted>2007-08-27T17:32:00Z</cp:lastPrinted>
  <dcterms:modified xsi:type="dcterms:W3CDTF">2009-06-07T19:07:00Z</dcterms:modified>
  <cp:revision>30</cp:revision>
  <dc:subject/>
  <dc:title>1.1.</dc:title>
</cp:coreProperties>
</file>