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72" w:hRule="atLeast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ind w:left="52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cs="Times New Roman" w:ascii="Times New Roman" w:hAnsi="Times New Roman"/>
          <w:color w:val="000000"/>
          <w:sz w:val="24"/>
          <w:szCs w:val="18"/>
        </w:rPr>
        <w:t>наименование должности руководителя</w:t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72" w:hRule="atLeast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522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коммерческой или иной организации,</w:t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72" w:hRule="atLeast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ind w:left="52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не являющейся государственным или</w:t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72" w:hRule="atLeast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2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униципальным предприятием, фамилия, инициалы) </w:t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72" w:hRule="atLeast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ind w:left="52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(почтовый адрес)</w:t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72" w:hRule="atLeast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ВЕДОМЛЕНИЕ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аве подачи заявления об уголовном преследовании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1 ст. 11 и  ст. 23  УПК РФ разъясняю, что в   результате провер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485"/>
      </w:tblGrid>
      <w:tr>
        <w:trPr>
          <w:cantSplit w:val="true"/>
        </w:trPr>
        <w:tc>
          <w:tcPr>
            <w:tcW w:w="4153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я о противоправном деянии </w:t>
            </w:r>
          </w:p>
        </w:tc>
        <w:tc>
          <w:tcPr>
            <w:tcW w:w="548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</w:t>
      </w:r>
      <w:r>
        <w:rPr/>
        <w:t>(каком именно, когда и кем оно совершено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становлены достаточные данные, указывающие на признаки преступления, предусмотренного</w:t>
            </w:r>
          </w:p>
        </w:tc>
      </w:tr>
    </w:tbl>
    <w:p>
      <w:pPr>
        <w:pStyle w:val="ConsNonformat1"/>
        <w:widowControl/>
        <w:spacing w:lineRule="exact" w:line="180"/>
        <w:ind w:left="828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050"/>
        <w:gridCol w:w="5067"/>
      </w:tblGrid>
      <w:tr>
        <w:trPr>
          <w:cantSplit w:val="true"/>
        </w:trPr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</w:tc>
        <w:tc>
          <w:tcPr>
            <w:tcW w:w="1050" w:type="dxa"/>
            <w:tcBorders/>
          </w:tcPr>
          <w:p>
            <w:pPr>
              <w:pStyle w:val="ConsNonformat1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К РФ,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ind w:left="373" w:hanging="3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чинившего  вред  интересам  исключительно </w:t>
            </w:r>
          </w:p>
        </w:tc>
      </w:tr>
    </w:tbl>
    <w:p>
      <w:pPr>
        <w:pStyle w:val="ConsNonformat1"/>
        <w:widowControl/>
        <w:ind w:left="180" w:right="-8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пункт, часть, статья главы 23) </w:t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коммерческой или иной организации, не являющейся государственным или муниципальным предприятием)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 которой (которого) Вы являетесь, и не причинившего вреда интересам других организаций, а также интересам граждан, общества или государства, в связи с чем возбуждение уголовного дела возможно лишь по Вашему заявлению или с Вашего соглас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этим прошу не позднее «___» ______________20___ г. письменно сообщить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ку</w:t>
      </w:r>
      <w:r>
        <w:rPr/>
        <w:t>да, кому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right="-68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Nonformat1"/>
        <w:widowControl/>
        <w:ind w:right="-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ашем решении.</w:t>
      </w:r>
    </w:p>
    <w:p>
      <w:pPr>
        <w:pStyle w:val="ConsNonformat1"/>
        <w:widowControl/>
        <w:ind w:right="-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поступлении от Вас к указанному сроку заявления о возбуждении уголовного дела либо сообщения о согласии с возбуждением уголовного дела будет принято решение об отказе в возбуждении уголовного дела.</w:t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425"/>
      </w:tblGrid>
      <w:tr>
        <w:trPr>
          <w:cantSplit w:val="true"/>
        </w:trPr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</w:rPr>
        <w:t>(должность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425"/>
      </w:tblGrid>
      <w:tr>
        <w:trPr>
          <w:cantSplit w:val="true"/>
        </w:trPr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/>
        <w:t xml:space="preserve">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425"/>
      </w:tblGrid>
      <w:tr>
        <w:trPr>
          <w:cantSplit w:val="true"/>
        </w:trPr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/>
        <w:t xml:space="preserve">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53"/>
        <w:gridCol w:w="1876"/>
        <w:gridCol w:w="478"/>
        <w:gridCol w:w="2719"/>
      </w:tblGrid>
      <w:tr>
        <w:trPr>
          <w:cantSplit w:val="true"/>
        </w:trPr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</w:rPr>
              <w:t>(классный чин или  звание)</w:t>
            </w:r>
          </w:p>
        </w:tc>
        <w:tc>
          <w:tcPr>
            <w:tcW w:w="353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78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ind w:right="-5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79"/>
      </w:tblGrid>
      <w:tr>
        <w:trPr>
          <w:cantSplit w:val="true"/>
        </w:trPr>
        <w:tc>
          <w:tcPr>
            <w:tcW w:w="121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: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Cs w:val="28"/>
      </w:rPr>
      <w:t>Бланк 1.15.</w:t>
    </w:r>
    <w:r>
      <w:rPr>
        <w:b/>
        <w:szCs w:val="28"/>
      </w:rPr>
      <w:tab/>
      <w:tab/>
    </w:r>
    <w:r>
      <w:rPr>
        <w:szCs w:val="28"/>
      </w:rPr>
      <w:t>л.д.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8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firstLine="720"/>
      <w:outlineLvl w:val="0"/>
    </w:pPr>
    <w:rPr>
      <w:color w:val="auto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i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25:00Z</dcterms:created>
  <dc:creator/>
  <dc:description/>
  <cp:keywords/>
  <dc:language>en-US</dc:language>
  <cp:lastModifiedBy>valentin</cp:lastModifiedBy>
  <cp:lastPrinted>2007-09-29T14:00:00Z</cp:lastPrinted>
  <dcterms:modified xsi:type="dcterms:W3CDTF">2009-06-07T19:08:00Z</dcterms:modified>
  <cp:revision>11</cp:revision>
  <dc:subject/>
  <dc:title>1.15.</dc:title>
</cp:coreProperties>
</file>