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lineRule="exact" w:line="240" w:before="240" w:after="0"/>
        <w:jc w:val="center"/>
        <w:rPr/>
      </w:pPr>
      <w:r>
        <w:rPr/>
        <w:t>ПОСТАНОВЛЕ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93"/>
        <w:gridCol w:w="2078"/>
      </w:tblGrid>
      <w:tr>
        <w:trPr/>
        <w:tc>
          <w:tcPr>
            <w:tcW w:w="1985" w:type="dxa"/>
            <w:tcBorders/>
          </w:tcPr>
          <w:p>
            <w:pPr>
              <w:pStyle w:val="ConsNonformat1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и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ктилоскопической </w:t>
            </w:r>
          </w:p>
        </w:tc>
        <w:tc>
          <w:tcPr>
            <w:tcW w:w="2078" w:type="dxa"/>
            <w:tcBorders/>
          </w:tcPr>
          <w:p>
            <w:pPr>
              <w:pStyle w:val="ConsNonformat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экспертизы</w:t>
            </w:r>
          </w:p>
        </w:tc>
      </w:tr>
    </w:tbl>
    <w:p>
      <w:pPr>
        <w:pStyle w:val="ConsNonformat1"/>
        <w:widowControl/>
        <w:spacing w:lineRule="exact" w:line="240"/>
        <w:ind w:left="2400" w:right="3081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(какой именно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фа</w:t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я</w:t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дователь СУ при УМВД по г. Уфе 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н юстиции Курбанов М.М.</w:t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60"/>
        <w:gridCol w:w="396"/>
      </w:tblGrid>
      <w:tr>
        <w:trPr/>
        <w:tc>
          <w:tcPr>
            <w:tcW w:w="46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001</w:t>
            </w:r>
          </w:p>
        </w:tc>
        <w:tc>
          <w:tcPr>
            <w:tcW w:w="39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firstLine="63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8 апреля 2011 года примерно в 07 часов 50 минут в парковой вблизи дома №130 по ул. Исторической Дзержинского района г. Волгограда неизвестное лицо напало на Дубик Е.А. и угрожая насилием опасным для жизни и здоровья, применив нож, используемый в качестве оружия похитило у Дубик  Е.А. сумку стоимостью 3000 рублей, кошелек стоимостью 200 рублей, в котором находились денежные средства на сумму 5000 рублей, телефон марки «Нокия Е65» стоимостью 6500 рублей, визитница, стоимостью 2000 рублей, всего на общую сумму 16700 рублей.</w:t>
            </w:r>
          </w:p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осмотра места происшествия обнаружены и изъяты  на пленку для сбора микрочастиц микроволокна со скамейки в парковой зоне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излагаются основания назначения</w:t>
      </w:r>
    </w:p>
    <w:p>
      <w:pPr>
        <w:pStyle w:val="ConsNonformat1"/>
        <w:widowControl/>
        <w:ind w:firstLine="539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 195 (196) и 199 УПК РФ,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89"/>
      </w:tblGrid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Назначить</w:t>
            </w:r>
          </w:p>
        </w:tc>
        <w:tc>
          <w:tcPr>
            <w:tcW w:w="79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ктилоскопической </w:t>
            </w:r>
          </w:p>
        </w:tc>
      </w:tr>
    </w:tbl>
    <w:p>
      <w:pPr>
        <w:pStyle w:val="ConsNonformat1"/>
        <w:widowControl/>
        <w:ind w:left="840" w:right="-69" w:hanging="0"/>
        <w:jc w:val="center"/>
        <w:rPr/>
      </w:pPr>
      <w:r>
        <w:rPr/>
        <w:t>(какую именно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71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изу, производство которой поручить</w:t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у ЭКЦ  МВД по республике Башкортостан</w:t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амилия, имя, отчество эксперта либ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наименование экспертного учреждения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248"/>
      </w:tblGrid>
      <w:tr>
        <w:trPr>
          <w:cantSplit w:val="true"/>
        </w:trPr>
        <w:tc>
          <w:tcPr>
            <w:tcW w:w="4911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оставить перед экспертом вопросы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игоден ли для идентификации представленные на исследование следы пальцев рук, если 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ормулировка каждого вопрос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, то оставлены ли  они Ивановой С.И. или иным лицом?</w:t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11"/>
      </w:tblGrid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Предоставить в распоряжение эксперта материалы: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240" w:hanging="0"/>
        <w:jc w:val="center"/>
        <w:rPr/>
      </w:pPr>
      <w:r>
        <w:rPr/>
        <w:t>(какие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ю настоящего постановления; 2. следы пальцев рук, обнаруженные и изъятые на  светлую дактилоскопическую пленку, упакованную  в бумажный конверт, опечатанная отрезком бумаги с оттиском печати  «для пакетов №9», снабженные пояснительной запиской с подписями участвующих лиц и следователя.</w:t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актилоскопическая карта Ивановой С.И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11"/>
      </w:tblGrid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Поручить</w:t>
            </w:r>
          </w:p>
        </w:tc>
        <w:tc>
          <w:tcPr>
            <w:tcW w:w="80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у ЭКЦ  МВД по республике Башкортостан </w:t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/>
      </w:pPr>
      <w:r>
        <w:rPr/>
        <w:t>(кому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ить эксперту права и обязанности, предусмотренные ст. 57 УПК РФ, и предупредить его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 уголовной   ответственности   в   соответствии  со ст.   307 УК РФ за дачу заведомо ложного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71"/>
      </w:tblGrid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азъяснить</w:t>
            </w:r>
          </w:p>
        </w:tc>
        <w:tc>
          <w:tcPr>
            <w:tcW w:w="777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/>
      </w:pPr>
      <w:r>
        <w:rPr/>
        <w:t>(кому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эксперта, предусмотренные ст. 57 УПК РФ, предупредить его об уголов-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ой ответственности в соответствии со ст. 307 УК РФ за дачу заведомо ложного заключения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учить ему постановление и необходимые материа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)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банов М.М.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480"/>
        <w:gridCol w:w="240"/>
        <w:gridCol w:w="1100"/>
        <w:gridCol w:w="365"/>
        <w:gridCol w:w="455"/>
        <w:gridCol w:w="240"/>
      </w:tblGrid>
      <w:tr>
        <w:trPr>
          <w:cantSplit w:val="true"/>
        </w:trPr>
        <w:tc>
          <w:tcPr>
            <w:tcW w:w="7352" w:type="dxa"/>
            <w:tcBorders/>
          </w:tcPr>
          <w:p>
            <w:pPr>
              <w:pStyle w:val="ConsNonformat1"/>
              <w:widowControl/>
              <w:ind w:right="-2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ава и обязанности, предусмотренные ст. 57 УПК РФ, мне разъяснены 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Nonformat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ConsNonformat1"/>
              <w:widowControl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ConsNonformat1"/>
              <w:widowControl/>
              <w:ind w:right="-22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г.</w:t>
            </w:r>
          </w:p>
        </w:tc>
      </w:tr>
    </w:tbl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дновременно я предупрежден об уголовной ответственности в соответствии со ст. 307 УК РФ за дачу заведомо ложного заключения.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Хозин А.В.</w:t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first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анная графа заполняется в случаях, предусмотренных ч. 2 ст. 199 УПК РФ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/>
        <w:t>Данная графа заполняется в случаях, предусмотренных ч. 4 ст. 199 УПК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0.1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0.1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57:00Z</dcterms:created>
  <dc:creator/>
  <dc:description/>
  <cp:keywords/>
  <dc:language>en-US</dc:language>
  <cp:lastModifiedBy>-</cp:lastModifiedBy>
  <cp:lastPrinted>2011-04-28T13:00:00Z</cp:lastPrinted>
  <dcterms:modified xsi:type="dcterms:W3CDTF">2012-05-12T09:21:00Z</dcterms:modified>
  <cp:revision>25</cp:revision>
  <dc:subject/>
  <dc:title>20.1.</dc:title>
</cp:coreProperties>
</file>