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240" w:after="0"/>
        <w:jc w:val="center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03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удебной экспертизы</w:t>
            </w:r>
          </w:p>
        </w:tc>
      </w:tr>
    </w:tbl>
    <w:p>
      <w:pPr>
        <w:pStyle w:val="ConsNonformat1"/>
        <w:widowControl/>
        <w:spacing w:lineRule="exact" w:line="180"/>
        <w:ind w:left="2400" w:right="30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снования назна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удебной экспертиз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ст. 195 (196) и 19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91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ую экспертизу, производство которой поручить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эксперта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ом вопросы:</w:t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11"/>
      </w:tblGrid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а материалы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  <w:gridCol w:w="22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: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ь эксперту права и обязанности, предусмотренные ст. 57 УПК РФ, и предупредить его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 уголовной   ответственности 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Права и обязанности, предусмотренные ст. 57 УПК РФ, мне разъяснены «____» ___________ 20___ г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в случаях, предусмотренных частью второй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57:00Z</dcterms:created>
  <dc:creator>ВВС</dc:creator>
  <dc:description/>
  <cp:keywords/>
  <dc:language>en-US</dc:language>
  <cp:lastModifiedBy>sinitsin</cp:lastModifiedBy>
  <cp:lastPrinted>2002-03-12T10:09:00Z</cp:lastPrinted>
  <dcterms:modified xsi:type="dcterms:W3CDTF">2007-08-28T13:25:00Z</dcterms:modified>
  <cp:revision>6</cp:revision>
  <dc:subject/>
  <dc:title>Бланк 135</dc:title>
</cp:coreProperties>
</file>